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419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  <w:u w:val="single"/>
        </w:rPr>
        <w:t xml:space="preserve">Приложение № 4 </w:t>
      </w:r>
    </w:p>
    <w:p>
      <w:pPr>
        <w:pStyle w:val="Normal"/>
        <w:shd w:fill="FFFFFF" w:val="clear"/>
        <w:spacing w:before="0" w:after="0"/>
        <w:ind w:left="3419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!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ществена поръчка, чрез публична покана, с предмет 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before="8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…………………………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публична покана, с предмет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бществена поръчк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но от датата </w:t>
      </w:r>
      <w:r>
        <w:rPr>
          <w:rFonts w:cs="Times New Roman" w:ascii="Times New Roman" w:hAnsi="Times New Roman"/>
          <w:sz w:val="24"/>
          <w:szCs w:val="24"/>
        </w:rPr>
        <w:t>определена за краен срок за получаване на офертите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Изпълнението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ществената поръчка ще извършим в следните срок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 календарни дни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 стоките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ата спецификация – Приложение № 2 от документацията за участ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но не по-дълъг от 30 (тридесет) календар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датата на сключване на договора за възлагане на обществената поръ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ният от нас гаранционен срок на стоките, предмет на обществената поръчка е посочен в техническото предложение, неразделна част от настоящата офертата, като са спазени изискванията на възложителя за гаранционен срок не по-кратък от посочения в Техническата спецификация – Приложение № 2 от документацията за участие в процедурата, както и не по-кратък от гаранционния срок, посочен в гаранционната карта на производителя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Предлаганият от нас срок за отстраняване на повреди е …………………..дни, но не повече от 3 (три) дни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В случай че бъдем определени за Изпълнител на общест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ДМИНИСТРАТИВНИ СВЕДЕ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Наименование на фирмата ………………………………………………....…………………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 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ИН по ЗДДС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Седалище и адрес на управление 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Адрес за кореспонденция 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елефон ………………………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факс 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-mail: 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Лице за контакти: 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 Данни на представляващия/щит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рите имена: …………………………………..…………........................................................………….…,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7. Данни на лицето, упълномощено да представлява участника в процедурат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рите имена: …………………………………..…………........................................................……….……,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ГН ..........................., л.к. № ..........................., издадена на…...........…г.,  от……................…….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8. Информация за банковата/ите сметка/и (за връщане на гаранции; за плащания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служваща банка: …………………….…………….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IBAN: ………..………………………………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BIC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Документи по чл. 101в от ЗОП и съгласно раздел II, буква Б от Приложение № 1 от документацията за участие в обществената поръч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ово предложение по образец Приложение № 3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ическо предложение по образец Приложение № 8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 xml:space="preserve">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Martin Kirov</cp:lastModifiedBy>
  <cp:lastPrinted>2015-06-02T12:10:00Z</cp:lastPrinted>
  <dcterms:modified xsi:type="dcterms:W3CDTF">2016-02-15T09:18:00Z</dcterms:modified>
  <cp:revision>114</cp:revision>
  <dc:subject/>
  <dc:title/>
</cp:coreProperties>
</file>